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jc w:val="left"/>
        <w:rPr>
          <w:b w:val="false"/>
          <w:b w:val="false"/>
        </w:rPr>
      </w:pPr>
      <w:r>
        <w:rPr>
          <w:b w:val="false"/>
        </w:rPr>
        <w:t>The Special meeting of the Tri-County North Board of Education was held on December 8, 2016 at 6:30 a.m. in the Tri-County North District Office Conference Ro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LL CALL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. Moyer – Ab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  One Member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294-16:  </w:t>
      </w:r>
      <w:r>
        <w:rPr>
          <w:sz w:val="24"/>
          <w:u w:val="single"/>
        </w:rPr>
        <w:t>EXECUTIVE SESSION FOR CONSIDERATION OF MATTERS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s. Woodyard seconded the motion that the Tri-County North Local Board of Education go into Executive Session for consideration of matters provided for in ORC 121.22 at 6:35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 Personnel matters</w:t>
        <w:tab/>
        <w:tab/>
        <w:t xml:space="preserve">(G)          (1)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ur Ayes.  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alled out of Executive Session and into Regular Session at 7:07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IFIED PERSONNEL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#295-16:  </w:t>
      </w:r>
      <w:r>
        <w:rPr>
          <w:sz w:val="24"/>
          <w:u w:val="single"/>
        </w:rPr>
        <w:t>ACCEPT THE RESIGNATION AND MEMORANDUM OF</w:t>
      </w: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UNDERSTANDING WITH DANIEL DUFFY EFFECTIVE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DECEMBER 6, 2016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. Good seconded the motion to accept the resignation and memorandum of understanding with Daniel Duffy effective December 6, 201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resignation of classifi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employee(s) herein named have requested to be released from the employment contract at the effective date specifi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C 3319.15, the resignation and settlement agreement is accepted on th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ffective date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1.   Name:</w:t>
        <w:tab/>
        <w:tab/>
        <w:tab/>
        <w:t>Daniel Duffy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:</w:t>
        <w:tab/>
        <w:tab/>
        <w:t>Bus Driver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</w:tabs>
        <w:ind w:left="10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Effective:</w:t>
        <w:tab/>
        <w:tab/>
        <w:t>December 6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#296-16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s. Woodyard seconded the motion that the Tri-County North Board of Education adjourn at 7:08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December 8, 2016, Special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4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20:00Z</dcterms:created>
  <dc:creator>Karen</dc:creator>
  <dc:description/>
  <cp:keywords/>
  <dc:language>en-US</dc:language>
  <cp:lastModifiedBy>Noelle Warner</cp:lastModifiedBy>
  <cp:lastPrinted>2016-07-27T07:09:00Z</cp:lastPrinted>
  <dcterms:modified xsi:type="dcterms:W3CDTF">2016-12-13T19:11:00Z</dcterms:modified>
  <cp:revision>9</cp:revision>
  <dc:subject/>
  <dc:title>TRI-COUNTY NORTH LOCAL SCHOOL DISTRICT</dc:title>
</cp:coreProperties>
</file>